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I: Result of Treasury stock sal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issuer: Education financial investment JSC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ead Office: 81 Tran Hung Dao Street, Hoan Kiem District, Ha Noi Cit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ephone: 0439747322</w:t>
        <w:tab/>
        <w:tab/>
        <w:t>Fax: 0439747321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134,257,000,0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EFI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- Securities type: Common stoc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umber of treasury shares before transaction: 2,683,700 shares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treasury shares traded:  138,000 shares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- Reason for not completing the sale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otal number of treasury shares after transaction: 2,545,700 shares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ime for transaction: 26/04/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17:00Z</dcterms:created>
  <dc:creator>lythanhyen</dc:creator>
  <dc:description/>
  <cp:keywords/>
  <dc:language>en-US</dc:language>
  <cp:lastModifiedBy>Office</cp:lastModifiedBy>
  <dcterms:modified xsi:type="dcterms:W3CDTF">2013-06-18T03:17:00Z</dcterms:modified>
  <cp:revision>2</cp:revision>
  <dc:subject/>
  <dc:title>(stock code) : Notice of Treasury stock sale</dc:title>
</cp:coreProperties>
</file>